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nglický jazyk nabývá v současné době na důležitosti. Postupně se stává nejvíce používaným komunikačním prostředkem. Poskytuje jazykový základ pro komunikaci žáků v Evropě i ve světě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S angličtinou se pravidelně setkáváme prostřednictvím nápisů na zboží v obchodech, v populární hudbě, ve filmu i při práci s počítač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ičtina je jedním z jednacích jazyků mezinárodních organizací. Proniká však i do každodenního života dět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zornost v hodinách je zaměřena na nácvik porozumění mluvenému slovu, na osvojení zvukové podoby angličtiny a na gramatiku. Žáci pracují s bohatým obrazovým materiálem v učebnici a v pracovním sešit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ombinaci se zvukovou nahrávkou napodobují správnou výslovnost rodilých mluvčích. Pro výuku se používá řada učebnic English Adven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vním a druhém ročníku se angličtina vyučuje jednu hodinu týdně. Používají se hlavně hry, písničky a pohybové aktivity. Hodiny jsou zaměřeny na motivaci k budoucímu studiu jazyk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 třetím, čtvrtém a pátém ročníku jsou učebnice i pracovní sešity koncipovány pro časovou dotaci tří vyučovacích hodin týdně. Učebnice obsahuje nejen přehledy gramatiky a slovník, ale i řadu textů z různých</w:t>
      </w:r>
    </w:p>
    <w:p>
      <w:pPr>
        <w:pStyle w:val="Normal"/>
        <w:rPr/>
      </w:pPr>
      <w:r>
        <w:rPr>
          <w:rFonts w:cs="Arial" w:ascii="Arial" w:hAnsi="Arial"/>
        </w:rPr>
        <w:t xml:space="preserve">oblastí života dětí daného věku a seznamuje je s životem, zvyky a povinnostmi jejich vrstevníků v jiných zem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vyučovacích hodinách kromě výkladu, poslechu, četby, procvičování gramatiky, dialogů, reprodukce textu v písemné a ústní formě, je kladen důraz i na samostatnou práci žáků, práci se slovníkem a  jiné vyhledávání informací. Součástí vyučování jsou  hry, soutěže, recitace, zpěv, výukové programy na PC a různé zajímavé krátkodobé projek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ci jsou pro jazykovou výuku v rámci ročníků děleni do menších skup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ůřezová témata: </w:t>
      </w:r>
      <w:r>
        <w:rPr>
          <w:rFonts w:cs="Arial" w:ascii="Arial" w:hAnsi="Arial"/>
        </w:rPr>
        <w:t xml:space="preserve">Nejsilněji jsou ve výuce anglického jazyka na prvním stupni zastoupena průřezová témata </w:t>
      </w:r>
      <w:r>
        <w:rPr>
          <w:rFonts w:cs="Arial" w:ascii="Arial" w:hAnsi="Arial"/>
          <w:b/>
        </w:rPr>
        <w:t>Osobnostní a sociální výcho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ultikulturní výchov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Mediální vých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, jako </w:t>
      </w:r>
      <w:r>
        <w:rPr>
          <w:rFonts w:cs="Arial" w:ascii="Arial" w:hAnsi="Arial"/>
          <w:bCs/>
        </w:rPr>
        <w:t>Výchova demokratického občana, Výchova k myšlení v evropských a globálních souvislostech a Environmentální výchova, jsou sice v některých částech osnov naznačena, ale jejich zapracování je vhodné spíše pro druhý stupe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 pro rozvoj klíčových kompetencí žák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učen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Žák používá získaných znalostí a dovedností jako základu pro další využití jazyka k dalšímu učení, k získávání dalších informací, dokáže je na své úrovni použít v praktickém životě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 řešení problémů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Dokáže samostatně vyřešit některé problémy, které se objevují při řešení daných úloh, cvičení nebo modelových životních situací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dané úrovni dokáže formulovat a vyjadřovat své myšlenky a to v písemném i ústním projevu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Žák je schopen pracovat v kolektivu nebo v menší skupině. Dokáže se chovat ohleduplně a poskytnout pomoc v případě potřeby. Dokáže o pomoc také požádat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ědomuje si základní principy správného chování, chápe společenské normy. Je si vědom svých práv a povinností ve škole i mimo školu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pracovn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Plní své školní povinnosti, dokáže se adaptovat na nové pracovní podmínky při výu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6700</wp:posOffset>
          </wp:positionH>
          <wp:positionV relativeFrom="paragraph">
            <wp:posOffset>-21590</wp:posOffset>
          </wp:positionV>
          <wp:extent cx="1022350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ŠVP ZV ZŠ Studentská</w:t>
    </w:r>
    <w:r>
      <w:rPr>
        <w:rFonts w:cs="Arial" w:ascii="Arial" w:hAnsi="Arial"/>
      </w:rPr>
      <w:t xml:space="preserve">                                      </w:t>
    </w:r>
    <w:r>
      <w:rPr>
        <w:rFonts w:cs="Arial" w:ascii="Arial" w:hAnsi="Arial"/>
        <w:b/>
        <w:sz w:val="32"/>
        <w:szCs w:val="32"/>
      </w:rPr>
      <w:t xml:space="preserve">Jazyk a jazyková komunikace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nichovo Hradiště                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Anglický jazyk   1. – 5. ročník</w:t>
    </w:r>
    <w:r>
      <w:rPr>
        <w:rFonts w:cs="Arial" w:ascii="Arial" w:hAnsi="Arial"/>
      </w:rPr>
      <w:t xml:space="preserve">      </w:t>
    </w:r>
    <w:r>
      <w:rPr>
        <w:rFonts w:cs="Arial" w:ascii="Arial" w:hAnsi="Arial"/>
        <w:b/>
        <w:sz w:val="32"/>
        <w:szCs w:val="32"/>
      </w:rPr>
      <w:t>Charakteristika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1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11T09:21:00Z</dcterms:modified>
  <cp:revision>14</cp:revision>
  <dc:subject/>
  <dc:title>1</dc:title>
</cp:coreProperties>
</file>