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obsah předmětu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čovací předmět anglický jazyk je vyučován ve všech ročnících 2. stupn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ílem je získávání zájmu o studium cizího jazyka a vytváření pozitivního vztahu k tomuto předmětu, osvojení potřebných jazykových znalostí a dovedností a k aktivnímu využití účinné komunikace v cizím jazyce. Tento vyučovací předmět vede k získání schopnosti číst s porozuměním přiměřené texty v daném cizím jazyce, pochopení významu znalosti cizích jazyků pro osobní život, formování vzájemného porozumění mezi zeměmi, respektu a tolerance k odlišným kulturním hodnotám jiných nár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Časová dot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2. stupni je anglický jazyk vyučován 3 hodiny týdně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ci jsou rozděleni na skupiny v rámci roční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Formy a realizace výu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ýuce se uplatňuje skupinové vyučování, dialogy, výklad, poslech, četb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odukce textu (písemná, ústní), samostatná práce (vyhledávání informací, práce se slovníkem a s autentickými materiály), hry, soutěže, recitace, dramatizace, zpěv, výukové programy na PC, krátkodobé projekty. Výuka probíhá většinou v jazykové učebně a v učebně V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Používaná učeb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uka probíhá podle učebnice New Challenges l a ll anglického nakladatelství Longman. Tato učebnice vede žáka ke vztahu k anglickému jazyku výběrem vhodných témat, která jsou blízká žákům a seznámí je s životem v některých anglicky mluvících zem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Klíčové kompet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hovné a vzdělávací strategie pro rozvoj klíčových kompetencí žáků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 uče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Vést žáky výběru a využití vhodných způsobů a metod pro efektivní uče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Vést žáky k propojení získaných poznatků do širších celků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ystematickému vedení a ukládání informac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Předkládat žákům možnosti používání osvojených dovedností z jazykového vzdělávání v jiných oblastech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Vést žáky k pochopení smyslu a cíle uče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vedení žáků k ověřování výsled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ání úkolů, při kterých žáci vyhledávají a kombinují informace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 řešení problémů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pochopení problému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ést žáky k umění vyhledat vhodné informace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kladení vhodných otáz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umožnění volného přístupu k informačním zdrojům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omunikativ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ovat se žáky na odpovídající úrovn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Vést žáky k umění naslouchat promluvám druhých lidí a vhodně na ně reagovat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vedení žáků k výstižnému a souvislému projevu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ytváření příležitostí pro komunikaci mezi žáky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edení žáků k aktivitám, které mohou být vykonávány individuálně, ve dvojicích, …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sociální a personál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spolupracují ve skupině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se podílejí na utváření příjemné atmosféry v týmu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ebekont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up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dnocení žáků způsobem, který jim umožňuje vnímat vlastní pokrok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dení žáků k tomu, aby na základě jasných kritérií hodnotili své činnost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- podněcování žáků k argumentaci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občanské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ky k respektování názorů ostatních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ky k zodpovědnému rozhodnutí podle dané situac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Postup: - vedení žáků k prezentaci jejich myšlenek a názorů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edení žáků k diskusi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edení žáků ke vzájemnému naslouchání si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pracov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efektivní organizaci jejich práce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napomáhání při cestě ke správnému řešen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zohledňování rozdílů ve znalostech a pracovním tempu žáků</w:t>
      </w:r>
    </w:p>
    <w:p>
      <w:pPr>
        <w:pStyle w:val="Normal"/>
        <w:tabs>
          <w:tab w:val="clear" w:pos="709"/>
          <w:tab w:val="left" w:pos="1134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Průřezová téma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ůřezová témata: </w:t>
      </w:r>
      <w:r>
        <w:rPr>
          <w:rFonts w:cs="Arial" w:ascii="Arial" w:hAnsi="Arial"/>
          <w:sz w:val="20"/>
          <w:szCs w:val="20"/>
        </w:rPr>
        <w:t>- OSV (Sociální rozvo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S (Evropa a svět nás zajímá, Objevujeme Evropu a svě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KV (Lidské vztahy, Kulturní diference, Multikulturalita, Etnický půvo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 (Tvorba mediálního sděl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 (Lidské aktivity a problémy životního prostředí, Vztah člověka k prostřed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O (Občanská společnost a šk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čovacím předmětem prolínají průřezová témata: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EV – základní podmínky živo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systé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ské aktivity a problémy životního prostřed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S – jsme Evropa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a a svě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V – poznávání li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lidské vztah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operace a kompetice, komunik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DV – tvorba mediálního sdě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 realizačním tý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KV – lidské vzt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lidské vztahy, etnický půvo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ncip sociálního smíru a solidar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DO – principy demokrac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bčan, společnost, st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artici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21590</wp:posOffset>
          </wp:positionV>
          <wp:extent cx="102235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nglický jazyk   6.- 9.ročník</w:t>
    </w:r>
    <w:r>
      <w:rPr>
        <w:rFonts w:cs="Arial" w:ascii="Arial" w:hAnsi="Arial"/>
      </w:rPr>
      <w:t xml:space="preserve">      </w:t>
    </w:r>
    <w:r>
      <w:rPr>
        <w:rFonts w:cs="Arial" w:ascii="Arial" w:hAnsi="Arial"/>
        <w:b/>
        <w:sz w:val="32"/>
        <w:szCs w:val="32"/>
      </w:rPr>
      <w:t>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58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1T13:58:00Z</dcterms:modified>
  <cp:revision>2</cp:revision>
  <dc:subject/>
  <dc:title/>
</cp:coreProperties>
</file>