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celý svůj život se člověk potřebuje dorozumívat slovem i písmem. Aby bylo toto dorozumívání kultivované, smysluplné a účelné. Žáci se učí vyhodnocovat přečtený text kritickým způsobem, jsou vedeni k vyjadřování vlastního názoru přijatelným způsob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1.období se zaměříme především na to, aby se žáci naučili číst a psát, uměli účinně a správně využívat základy pravopisu a gramatiky při vyjadřo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Žáci se postupně a přiměřeně svému věku učí zvládat mluvenou formu jazyka - umět přesně, výstižně a smysluplně formulovat své myšlenky, názory a př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celé toto období se u žáků vytváří a povzbuzuje touha po čtení. Žák se má naučit  číst s porozuměním a o přečteném se přiměřenou formou vyjadřovat. Při písemném vyjadřování se má žák naučit správně používat pravopisné jevy. Motivací k psaní je po celé toto období snaha žáka zaznamenat nebo písemně vyjádřit nějaké údaje, zážitky, myšlenky a o ty se následně podělit s ostatními. Žáci zakouší první prezentace svých prací, učí se přiměřenému hlasovému projevu při prezentaci, učí se aktivnímu naslouchání při prezentaci druhé osob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ŘEZOVÁ  TÉM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tematických okruhů průřezových témat bude integrován do vzdělávacího předmětu český jazy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SOBNOSTNÍ  A SOCIÁLNÍ  VÝCHO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šechny tematické okruhy tohoto průřezového tématu jsou zastoupeny ve výuce předmětu český jazy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ÝCHOVA DEMOKRATICKÉHO OBČ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ické okruh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čanská společnost a šk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čan, občanská společnost a stá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VÝCHOVA  K  MYŠLENÍ V EVROPSKÝCH A GLOBÁLNÍCH  SOUVISLOS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tematické okruhy tohoto průřezového tématu jsou zastoupeny ve výuce předmětu český jazy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ULTIKULTURNÍ  VÝCH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ické okruh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lturní diferenc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dské vzta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ultikul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ncip sociálního smíru a solidar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EDIÁLNÍ  VÝCHO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šechny tematické okruhy tohoto průřezového tématu jsou zastoupeny ve výuce předmětu český jazy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Kompetence k učení</w:t>
      </w:r>
    </w:p>
    <w:p>
      <w:pPr>
        <w:pStyle w:val="Odstavec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víjet u žáků dovednosti potřebné k osvojování učiva </w:t>
      </w:r>
    </w:p>
    <w:p>
      <w:pPr>
        <w:pStyle w:val="Odstavec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učit žáky využívat získaných znalostí a dovedností v jiných oblastech </w:t>
      </w:r>
    </w:p>
    <w:p>
      <w:pPr>
        <w:pStyle w:val="Odstavec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ést žáky k správnému využívání učených pravidel pravopisu a jejich vzájemnému propojování </w:t>
      </w:r>
    </w:p>
    <w:p>
      <w:pPr>
        <w:pStyle w:val="Odstavec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ovat žáky s mluvnickými a literárními termíny souvisejícími s probíraným učivem</w:t>
      </w:r>
    </w:p>
    <w:p>
      <w:pPr>
        <w:pStyle w:val="Heading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Kompetence k řešení problémů</w:t>
      </w:r>
    </w:p>
    <w:p>
      <w:pPr>
        <w:pStyle w:val="Odstavec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ést žáky k samostatnému vyhledávání pravidel, kterými se řídí probírané mluvnické jevy </w:t>
      </w:r>
    </w:p>
    <w:p>
      <w:pPr>
        <w:pStyle w:val="Odstavec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Naučit žáky nalézt chyby v textu a smysluplně zdůvodnit správné řešení</w:t>
      </w:r>
    </w:p>
    <w:p>
      <w:pPr>
        <w:pStyle w:val="Heading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Kompetence komunikativní</w:t>
      </w:r>
    </w:p>
    <w:p>
      <w:pPr>
        <w:pStyle w:val="Odstavec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ke správnému porozumění probíraných literárních textů</w:t>
      </w:r>
    </w:p>
    <w:p>
      <w:pPr>
        <w:pStyle w:val="Odstavec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k správné  formulaci obsahu sdělení  jak v písemném, tak i v  ústním projevu</w:t>
      </w:r>
    </w:p>
    <w:p>
      <w:pPr>
        <w:pStyle w:val="Odstavec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Nabízet žákům dostatek alternativních literárních textů  přiměřených jejich věku </w:t>
      </w:r>
    </w:p>
    <w:p>
      <w:pPr>
        <w:pStyle w:val="Odstavec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šiřovat slovní zásobu žáků pomocí literárního i gramatického učiva </w:t>
      </w:r>
    </w:p>
    <w:p>
      <w:pPr>
        <w:pStyle w:val="Odstavec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ést žáky k využívání informačních a komunikačních prostředků pro správnou komunikaci s ostatními lidmi </w:t>
      </w:r>
    </w:p>
    <w:p>
      <w:pPr>
        <w:pStyle w:val="Heading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Kompetence sociální a personální</w:t>
      </w:r>
    </w:p>
    <w:p>
      <w:pPr>
        <w:pStyle w:val="Odstavec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Vytvářet příležitosti k tomu, aby žáci mohli diskutovat v malých skupinách i v rámci celé třídy</w:t>
      </w:r>
    </w:p>
    <w:p>
      <w:pPr>
        <w:pStyle w:val="Odstavec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k tomu, aby dokázali požádat o pomoc</w:t>
      </w:r>
    </w:p>
    <w:p>
      <w:pPr>
        <w:pStyle w:val="Odstavec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omoci žákům naučit se ovládat a řídit svoje jednání a chování,tak aby se stali plnohodnotnými členy naší společnosti a dosáhli pocitu sebeuspokojení a sebeúcty</w:t>
      </w:r>
    </w:p>
    <w:p>
      <w:pPr>
        <w:pStyle w:val="Odstavec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Kompetence občanské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čit žáky respektovat chování a přesvědčení druhých lidí (příklady v literárních textech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učit je chápat základní principy společenských norem a uvědomovat si svá práva a povinnosti ve škole i mimo školu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Vést žáky k zodpovědnému jednání a k samostatnému rozhodování v situacích přiměřených jejich věku</w:t>
      </w:r>
    </w:p>
    <w:p>
      <w:pPr>
        <w:pStyle w:val="Odstavec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ámit žáky s naším slovesným dědictvím a vysvětlovat jim jeho potřebu a význam </w:t>
      </w:r>
    </w:p>
    <w:p>
      <w:pPr>
        <w:pStyle w:val="Odstavec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odporovat v žácích potřebu číst literární díla přiměřená jejich věku, podporovat jejich literární projev</w:t>
      </w:r>
    </w:p>
    <w:p>
      <w:pPr>
        <w:pStyle w:val="Heading5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Kompetence pracov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ést žáky k dodržování správných hygienických návyků při čtení a psaní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Vést žáky k tomu, aby využívali svých dovedností a znalostí k ochraně svého zdraví, ochraně zdraví ostatních lidí i k ochraně životního prostředí i k ochraně kulturních a společenských hodno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2835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2780" w:leader="none"/>
      </w:tabs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886700</wp:posOffset>
          </wp:positionH>
          <wp:positionV relativeFrom="paragraph">
            <wp:posOffset>-21590</wp:posOffset>
          </wp:positionV>
          <wp:extent cx="1028700" cy="723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ŠVP ZV ZŠ Studentská</w:t>
    </w:r>
    <w:r>
      <w:rPr>
        <w:rFonts w:cs="Arial" w:ascii="Arial" w:hAnsi="Arial"/>
      </w:rPr>
      <w:t xml:space="preserve">                                       </w:t>
    </w:r>
    <w:r>
      <w:rPr>
        <w:rFonts w:cs="Arial" w:ascii="Arial" w:hAnsi="Arial"/>
        <w:b/>
        <w:sz w:val="32"/>
        <w:szCs w:val="32"/>
      </w:rPr>
      <w:t xml:space="preserve">Jazyk a jazyková komunikace                                  </w:t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nichovo Hradiště                                 </w:t>
    </w:r>
  </w:p>
  <w:p>
    <w:pPr>
      <w:pStyle w:val="Normal"/>
      <w:jc w:val="center"/>
      <w:rPr/>
    </w:pPr>
    <w:r>
      <w:rPr>
        <w:rFonts w:cs="Arial" w:ascii="Arial" w:hAnsi="Arial"/>
        <w:b/>
        <w:sz w:val="32"/>
        <w:szCs w:val="32"/>
      </w:rPr>
      <w:t>Český jazyk a literatura   1.- 3. ročník</w:t>
    </w:r>
    <w:r>
      <w:rPr>
        <w:rFonts w:cs="Arial" w:ascii="Arial" w:hAnsi="Arial"/>
      </w:rPr>
      <w:t xml:space="preserve">      </w:t>
    </w:r>
    <w:r>
      <w:rPr>
        <w:rFonts w:cs="Arial" w:ascii="Arial" w:hAnsi="Arial"/>
        <w:b/>
        <w:sz w:val="32"/>
        <w:szCs w:val="32"/>
      </w:rPr>
      <w:t>Charakteristika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________________________________________________________________________________________________________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8:17:00Z</dcterms:created>
  <dc:creator>Mr.Quija</dc:creator>
  <dc:description/>
  <cp:keywords/>
  <dc:language>en-US</dc:language>
  <cp:lastModifiedBy>Marcela Mrázová</cp:lastModifiedBy>
  <cp:lastPrinted>2007-01-18T19:59:00Z</cp:lastPrinted>
  <dcterms:modified xsi:type="dcterms:W3CDTF">2022-10-04T18:17:00Z</dcterms:modified>
  <cp:revision>2</cp:revision>
  <dc:subject/>
  <dc:title/>
</cp:coreProperties>
</file>