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jazyk a literatura zaujímá nejdůležitější místo ve výchovně vzdělávacím procesu. Zvládnutí tohoto předmětu je prostředkem i pro úspěšné osvojení poznatků z dalších oblastí vzdělá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 4. a 5. ročníku je předmět rozdělen na komunikační a slohovou výchovu, jazykovou výchovu a literární výcho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komunikační a slohové výchově se žáci učí chápat různá jazyková sdělení (mluvená i psaná), číst s porozuměním, výstižně formulovat a sdělovat své myšlenky a prožitky. V jazykové výchově žáci získávají vědomosti a dovednosti potřebné k osvojování spisovné podoby českého jazyka. Český jazyk je od počátku vzdělávání nejen nástrojem získávání většiny informací, ale i předmětem poznávání. V literární výchově žáci poznávají prostřednictvím vhodné četby základní literární druhy, učí se vnímat jejich specifické znaky, formulovat vlastní názory o díle. Získávají a rozvíjejí základní čtenářské návy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ŘEZOVÁ TÉM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sobnostní a sociální výchova</w:t>
      </w:r>
    </w:p>
    <w:p>
      <w:pPr>
        <w:pStyle w:val="Normal"/>
        <w:rPr/>
      </w:pPr>
      <w:r>
        <w:rPr>
          <w:rFonts w:cs="Arial" w:ascii="Arial" w:hAnsi="Arial"/>
          <w:sz w:val="20"/>
        </w:rPr>
        <w:t>Všechny tematické okruhy tohoto průřezového tématu jsou zastoupeny ve výuce předmětu český jazy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Výchova demokratického obč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ické okruhy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polečnost a škol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, občanská společnost a st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Výchova k myšlení v evropských a globálních souvislostech</w:t>
      </w:r>
    </w:p>
    <w:p>
      <w:pPr>
        <w:pStyle w:val="Normal"/>
        <w:rPr/>
      </w:pPr>
      <w:r>
        <w:rPr>
          <w:rFonts w:cs="Arial" w:ascii="Arial" w:hAnsi="Arial"/>
          <w:sz w:val="20"/>
        </w:rPr>
        <w:t>Všechny tematické okruhy tohoto průřezového tématu jsou zastoupeny ve výuce předmětu český jazy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Multikulturní vých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ické okruhy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ní diferen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ské vztah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kultur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 sociálního smíru a solida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Mediální výchova</w:t>
      </w:r>
    </w:p>
    <w:p>
      <w:pPr>
        <w:pStyle w:val="Normal"/>
        <w:rPr/>
      </w:pPr>
      <w:r>
        <w:rPr>
          <w:rFonts w:cs="Arial" w:ascii="Arial" w:hAnsi="Arial"/>
          <w:sz w:val="20"/>
        </w:rPr>
        <w:t>Všechny tematické okruhy tohoto průřezového tématu jsou zastoupeny ve výuce předmětu český jazy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LÍČOVÉ  KOMPET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učitel stanovuje dílčí vzdělávací cíle  v  pravo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vytváří podmínky pro získávání dalších informací potřebných k  prá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čitel vede žáky ke stálému zdokonalování čt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jsou motivováni k aktivnímu zapojování se do vyučovacího proce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e učí využívat osvojených znalostí i v jiných oblastech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ompetence k řešení problém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ci navrhují různá řešení problémů, dokončují úkoly a zdůvodňují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vé závěry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i vzájemně radí a pomáha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hodnotí práci žáků způsobem, který jim umožňuje vnímat vlastní pok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 žáci si rozšiřují slovní zásobu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</w:t>
        <w:tab/>
        <w:t xml:space="preserve">učitel  vede žáky k výstižnému a  kultivovanému projevu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ci dokáží prezentovat své myšlenky a názory v ústním i písemném projevu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ci jsou vedeni k využívání informačních a komunikačních prostředků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2"/>
        <w:rPr/>
      </w:pPr>
      <w:r>
        <w:rPr/>
        <w:t>Kompetence sociální a personál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rganizuje práci ve skupinách, aby žáci spolupracovali př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šení problémů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vede žáky k prezentaci svých myšlenek a názorů a k vzájemnému respek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čitel vytváří příležitosti pro relevantní komunikaci mezi žá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respektují pokyny pedagog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e učí řídit své jednání a chování, aby se stali plnohodnotnými členy naší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žáci se učí samostatně rozhodovat a jedn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čitel využívá literatury naučné i  vědecké k vytváření postoje k přírodě, k životnímu prostře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e naučí respektovat názory jiných li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e seznámí se základními principy společenských norem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 učitel vede žáky k organizování a plánování učení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</w:rPr>
        <w:t>-   učitel  požaduje dodržování dohodnuté kvality, postupů, termínů</w:t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žáci dodržují správné hygienické návyky při čtení a ps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6700</wp:posOffset>
          </wp:positionH>
          <wp:positionV relativeFrom="paragraph">
            <wp:posOffset>-21590</wp:posOffset>
          </wp:positionV>
          <wp:extent cx="10287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</w:t>
    </w:r>
    <w:r>
      <w:rPr>
        <w:rFonts w:cs="Arial" w:ascii="Arial" w:hAnsi="Arial"/>
        <w:b/>
        <w:sz w:val="32"/>
        <w:szCs w:val="32"/>
      </w:rPr>
      <w:t xml:space="preserve">Jazyk a jazyková komunikace                                    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Český jazyk   4.- 5. ročník     Charakteristika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516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516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4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05T08:14:00Z</dcterms:modified>
  <cp:revision>2</cp:revision>
  <dc:subject/>
  <dc:title>Český jazyk a literatura zaujímá nejdůležitější místo ve výchovně vzdělávacím procesu</dc:title>
</cp:coreProperties>
</file>