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 Obsah předmětu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Vyučovací předmět český jazyk a literatura je vyučován ve všech ročnících 2. stupně. Jeho obsahem je naplnění očekávaných výstupů vzdělávacího oboru český jazyk a literatura stanovených Rámcovým vzdělávacím programem pro základní vzdělávání a souvisejících očekávaných výstupů průřezových tém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 Postavení předmětu a časová dotac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Český jazyk a literatura je úzce spjat s dramatickou výchovou (literatura, sloh), dějepisem (např. období Velké Moravy – činnost Konstantina a Metoděje, husitství, období národního obrození), s informačními a komunikačními technologiemi (komunikace prostřednictvím elektronické pošty, dodržování vžitých konvencí a pravidel pro tento druh komunikace) a s hudební výchovou (lidová slovesnost, písničkáři atd.). Tento předmět má tedy mezi vyučovacími předměty stěžejní postavení, a proto se vyučuje jako samostatný předmět ve všech ročnících pět hodin týdně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3 Formy a realizace výuk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Výuka předmětu je rozdělena na část jazykovou, literární a slohovou, které jsou však vzájemně propojeny. Důraz je kladen na rozvoj komunikačních dovedností, tomu je podřízena i výuka gramatiky. Žáci pravidelně pracují s jazykovými příručkami a slovníky, včetně internetových. Literární a slohová část předmětu je realizována formou dílen čtení a psaní v dvouhodinovém bloku a doplňkové lekci. Tyto hodiny probíhají, pokud je to možné, v učebně vybavené příruční knihovnou. Žáci si během školního roku tvoří vlastní portfolio, jehož součástí jsou: slovníček pojmů, přehled literárních témat/epoch a osobní výstupy z dílen (pracovní listy, písemné práce apod.). V průběhu pololetí čtou žáci vedle tematicky zaměřených ukázek také vlastní knihu podle svého výběru, kterou si buď nosí z domova, nebo půjčují v příruční knihovně. Pravidelnou součástí dílen jsou prezentace knih a žákovských portfolií i diskuse nad četbou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.4 Používané učebn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Výuka jazyka a slohu probíhá ve všech ročnících podle pracovních sešitů vydavatelství Taktik: Hravá čeština 6-9, doplňkovým materiálem jsou učebnice vydavatelství SPN: Český jazyk pro základní školy 6-9 (M. Hošnová a kol.). Literární část předmětu tematicky vychází z čítanek vydavatelství SPN: Čítanka pro základní školy 6-9 (J. Soukal). Doplňkovým materiálem jsou pak pracovní sešity vydavatelství Taktik: Hravá literatura 6-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5 Klíčové kompeten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5.1 Kompetence k učen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ést žáky k uvědomění si a pochopení smyslu a významu mateřského jazyk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víjet u žáků dovednosti potřebné k osvojení učiv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kládat žákům možnosti používání osvojených dovedností z jazykového vzdělávání v jiných oblastech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ést žáky k systematickému vedení a ukládání informací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ést žáky k aplikaci naučených pravidel pravopisu a jejich vzájemnému propojování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Seznamovat žáky s mluvnickými a literárními termíny souvisejícími s probíraným učivem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5.2 Kompetence k řešení problémů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ést žáky k tomu, aby uměli nalézt chyby v textu a odůvodnit správné řešení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ést žáky ke zdokonalení se v těchto schopnostech: rozumět čtenému textu a ústnímu sdělení, nacházet logické souvislosti příběhu a volit správné jazykové prostředky pro vlastní interpretaci a následné plnění zadání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ést žáky k tomu, aby obhajovali svá stanoviska a aby zároveň tolerovali jiné názory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.5.3 Kompetence komunikativ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ést žáky ke správné formulaci obsahu sdělení v rámci probíraných žánrů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t žákům dostatek příležitostí k porozumění probíraných literárních textů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í literárního i gramatického učiva rozšiřovat slovní zásobu žáků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Vést žáky ke správné, srozumitelné stavbě větných celků, k vyprávěn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5.4 Kompetence sociální a personál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tvářet příležitosti k tomu, aby žáci mohli diskutovat v malých skupinkách i v rámci celé tříd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čit žáky argumentovat a neagresivně prosazovat svůj náz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.5.5 Kompetence občanské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ovat v žácích potřebu literárního projevu, recitace, četb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Vést žáky k uvědomění si specifik českého národního prostředí i jiných kultur a podporovat tím jejich toleranci k jiné řeči, barvě pleti a v neposlední řadě i k jinému názor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5.6 Kompetence pracov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ést žáky k dodržování hygienických pravidel pro čtení a psaní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Vést žáky k tomu, aby si uvědomili význam dobrých jazykových znalostí a schopností pro život jakožto základní předpoklad pro praktické životní osobní i pracovní uplatně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2835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884795</wp:posOffset>
          </wp:positionH>
          <wp:positionV relativeFrom="paragraph">
            <wp:posOffset>-21590</wp:posOffset>
          </wp:positionV>
          <wp:extent cx="1028700" cy="723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0" r="-3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ŠVP ZV ZŠ Studentská</w:t>
    </w:r>
    <w:r>
      <w:rPr>
        <w:rFonts w:cs="Arial" w:ascii="Arial" w:hAnsi="Arial"/>
      </w:rPr>
      <w:t xml:space="preserve">                                        </w:t>
    </w:r>
    <w:r>
      <w:rPr>
        <w:rFonts w:cs="Arial" w:ascii="Arial" w:hAnsi="Arial"/>
        <w:b/>
        <w:sz w:val="32"/>
        <w:szCs w:val="32"/>
      </w:rPr>
      <w:t xml:space="preserve">Jazyk a jazyková komunikace                                      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Mnichovo Hradiště                                 </w:t>
    </w:r>
  </w:p>
  <w:p>
    <w:pPr>
      <w:pStyle w:val="Normal"/>
      <w:jc w:val="center"/>
      <w:rPr/>
    </w:pPr>
    <w:r>
      <w:rPr>
        <w:rFonts w:cs="Arial" w:ascii="Arial" w:hAnsi="Arial"/>
        <w:b/>
        <w:sz w:val="32"/>
        <w:szCs w:val="32"/>
      </w:rPr>
      <w:t xml:space="preserve">Český jazyk a literatura   6.- 9.ročník     Charakteristika 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________________________________________________________________________________________________________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20:48:00Z</dcterms:created>
  <dc:creator>Mr.Quija</dc:creator>
  <dc:description/>
  <cp:keywords/>
  <dc:language>en-US</dc:language>
  <cp:lastModifiedBy>Marcela Mrázová</cp:lastModifiedBy>
  <cp:lastPrinted>2007-01-18T19:59:00Z</cp:lastPrinted>
  <dcterms:modified xsi:type="dcterms:W3CDTF">2022-10-11T20:48:00Z</dcterms:modified>
  <cp:revision>2</cp:revision>
  <dc:subject/>
  <dc:title/>
</cp:coreProperties>
</file>