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dělávací obsah předmět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učovací předmět německý jazyk je vyučován v 7., 8. a 9. ročníku 2. stupně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ílem je získávání zájmu o studium cizího jazyka a vytváření pozitivního vztahu k tomuto předmětu, osvojení potřebných jazykových znalostí a dovedností a k aktivnímu využití účinné komunikace v cizím jazyce. Tento vyučovací předmět vede k získání schopnosti číst s porozuměním přiměřené texty v daném cizím jazyce, pochopení významu znalosti cizích jazyků pro osobní život, formování vzájemného porozumění mezi zeměmi, respektu a tolerance k odlišným kulturním hodnotám jiných národ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ová do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2. stupni je německý jazyk vyučován 2 hodiny týdně v 7., 8. a 9. ročníku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ci jsou rozděleni na skupiny o max. 24 žácí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y a realizace výu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 výuce se uplatňuje skupinové vyučování, dialogy, výklad, poslech, četb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produkce textu (písemná, ústní), samostatná práce (vyhledávání informací, práce se slovníkem a s autentickými materiály), hry, soutěže, recitace, zpěv, krátkodobé projekty. Při práci využíváme také výukové programy na PC, cvičení na stránkách Hueber.de a interaktivní cvičení Wordwa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 Používaná učebn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ýuka probíhá podle učebnice Beste Freunde 1 a 2, Hueber Verlag Žáci mají pouze své pracovní sešity, učebnici používáme jen v její elektronické (interaktivní podobě) formou promítání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to učebnice vede žáka ke vztahu k německému jazyku výběrem vhodných témat, která jsou blízká žákům a seznámí je s životem v některých německy mluvících zemí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1.5. Klíčové kompetenc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ýchovné a vzdělávací strategie pro rozvoj klíčových kompetencí žá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čující využije všech forem a metod práce k tomu, aby žák dosáhl požadovaných kompetencí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e k učení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 výběru a využití vhodných způsobů a metod pro efektivní učení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 k propojení získaných poznatků do širších celků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 k systematickému vedení a ukládání informací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at žákům možnosti používání osvojených dovedností z jazykového vzdělávání v jiných oblastech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 k pochopení smyslu a cíle učení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: - zadávání úkolů, při nichž žáci vyhledávají a kombinují informace;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nabízení analogií s angličtinou;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udržování znalostí pomocí pravidelného opakování. 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e k řešení problémů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 k pochopení problému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ést žáky k umění vyhledat vhodné informace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: - kladení vhodných otázek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umožnění volného přístupu k informačním zdrojům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e komunikativní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ovat se žáky v cizím jazyce, a to na odpovídající úrovni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 k umění naslouchat promluvám druhých lidí a vhodně na ně reagovat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: - vedení žáků k výstižnému a souvislému projevu;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vytváření příležitostí pro komunikaci mezi žáky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vedení žáků k aktivitám, které mohou být vykonávány ve  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vojicích či skupinkách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e sociální a personální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 ke spolupráci ve skupině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 k sebekontrole a ochotě pomo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: - vedení žáků k tomu, aby hodnotili svou činnost;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podněcování žáků k argumentaci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b/>
          <w:sz w:val="20"/>
          <w:szCs w:val="20"/>
        </w:rPr>
        <w:t>Kompetence občanské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ky k respektování názorů ostatních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ky k zodpovědnému rozhodnutí podle dané situace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: - vedení žáků k prezentaci jejich myšlenek a názorů;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vedení žáků k diskusi;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vedení žáků ke vzájemnému naslouchání si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e pracovní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 efektivní organizaci jejich práce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: - napomáhání při cestě ke správnému řešení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zohledňování rozdílů ve znalostech a pracovním tempu žáků.</w:t>
      </w:r>
    </w:p>
    <w:p>
      <w:pPr>
        <w:pStyle w:val="Normal"/>
        <w:tabs>
          <w:tab w:val="clear" w:pos="709"/>
          <w:tab w:val="left" w:pos="1134" w:leader="none"/>
        </w:tabs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6. Průřezová témata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b/>
          <w:sz w:val="20"/>
          <w:szCs w:val="20"/>
        </w:rPr>
        <w:t>Vyučovacím předmětem se prolínají průřezová tém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S - jsme Evropa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ropa a svě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 - poznávání lid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lidské vztah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kooperace, komunik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V - tvorba mediálního sděl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v realizačním tý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KV - lidské vzta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lidské vztahy, etnický půvo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incip sociálního smíru a solida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DO - principy demokrac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dné morální hodno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ina, stá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2835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86700</wp:posOffset>
          </wp:positionH>
          <wp:positionV relativeFrom="paragraph">
            <wp:posOffset>-21590</wp:posOffset>
          </wp:positionV>
          <wp:extent cx="1022350" cy="719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ŠVP ZV ZŠ Studentská</w:t>
    </w:r>
    <w:r>
      <w:rPr>
        <w:rFonts w:cs="Arial" w:ascii="Arial" w:hAnsi="Arial"/>
      </w:rPr>
      <w:t xml:space="preserve">                                      </w:t>
    </w:r>
    <w:r>
      <w:rPr>
        <w:rFonts w:cs="Arial" w:ascii="Arial" w:hAnsi="Arial"/>
        <w:b/>
        <w:sz w:val="32"/>
        <w:szCs w:val="32"/>
      </w:rPr>
      <w:t xml:space="preserve">Jazyk a jazyková komunikace                     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nichovo Hradiště                                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Německý jazyk   7.- 9.ročník</w:t>
    </w:r>
    <w:r>
      <w:rPr>
        <w:rFonts w:cs="Arial" w:ascii="Arial" w:hAnsi="Arial"/>
      </w:rPr>
      <w:t xml:space="preserve">      </w:t>
    </w:r>
    <w:r>
      <w:rPr>
        <w:rFonts w:cs="Arial" w:ascii="Arial" w:hAnsi="Arial"/>
        <w:b/>
        <w:sz w:val="32"/>
        <w:szCs w:val="32"/>
      </w:rPr>
      <w:t>Charakteristika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________________________________________________________________________________________________________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02:00Z</dcterms:created>
  <dc:creator>Mr.Quija</dc:creator>
  <dc:description/>
  <cp:keywords/>
  <dc:language>en-US</dc:language>
  <cp:lastModifiedBy>Marcela Mrázová</cp:lastModifiedBy>
  <cp:lastPrinted>2007-01-18T19:59:00Z</cp:lastPrinted>
  <dcterms:modified xsi:type="dcterms:W3CDTF">2022-10-09T08:02:00Z</dcterms:modified>
  <cp:revision>2</cp:revision>
  <dc:subject/>
  <dc:title/>
</cp:coreProperties>
</file>