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ah předmět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uje s vizuálně obraznými znakovými systém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íjí tvůrčí činnosti, smyslovou citlivost a uplatňování subjektiv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stupuje k uměleckému procesu v jeho celistvosti a chápe ho jako způsob poznání a komunika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žívá různých uměleckých vyjadřovacích prostředků včetně nejnovějších informačních a komunikačních technologi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rozvíjí především průřezové téma Osobnostní a sociální výchovy (týká se společného zaměření na rozvoj smyslového vnímání, kreativity, vnímání a utváření mimouměleckého estetična) a Výchovy k myšlení v evropských a globálních souvislostech (prohlubuje vztah k evropské a světové kultuře)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ová dotac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a 7. ročník – 2 hodiny týdně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8. ročník – 1 hodina týdně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9. ročník – 2 hodiny týdně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rmy a realizace výuky 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žívají se podle charakteru učiva a cílů vzdělávání – skupinové vyučování, samostatná práce, kolektivní práce,  krátkodobé projek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petence k učení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0" w:leader="none"/>
        </w:tabs>
        <w:ind w:left="540" w:hanging="5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    </w:t>
        <w:tab/>
        <w:t xml:space="preserve">při teoreticky zaměřených hodinách si žáci vytváří takové učební       </w:t>
        <w:tab/>
        <w:t xml:space="preserve">materiály, aby je mohli dále využívat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ind w:left="510" w:hanging="170"/>
        <w:rPr/>
      </w:pPr>
      <w:r>
        <w:rPr>
          <w:rFonts w:cs="Arial" w:ascii="Arial" w:hAnsi="Arial"/>
          <w:sz w:val="20"/>
          <w:szCs w:val="20"/>
        </w:rPr>
        <w:t xml:space="preserve">žáci při své tvorbě poznávají vlastní pokroky a při konečném </w:t>
        <w:tab/>
        <w:t xml:space="preserve">výstupu si dokáží zpětně uvědomit problémy související s realizací </w:t>
        <w:tab/>
        <w:t>strate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10" w:hanging="1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čitel zadává jednotlivé úkoly tak, aby si každý žák mohl sám </w:t>
      </w:r>
    </w:p>
    <w:p>
      <w:pPr>
        <w:pStyle w:val="Normal"/>
        <w:ind w:left="1757" w:hanging="1417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organizovat vlastní činnost</w:t>
      </w:r>
    </w:p>
    <w:p>
      <w:pPr>
        <w:pStyle w:val="Normal"/>
        <w:ind w:left="737" w:hanging="397"/>
        <w:rPr/>
      </w:pPr>
      <w:r>
        <w:rPr>
          <w:rFonts w:cs="Arial" w:ascii="Arial" w:hAnsi="Arial"/>
          <w:sz w:val="20"/>
          <w:szCs w:val="20"/>
        </w:rPr>
        <w:t xml:space="preserve">-      učitel využívá kladného hodnocení k motivaci pro další výtvarnou činnos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petence k řešení problémů :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žákům je předkládán dostatek námětů k samostatnému zpracování a řešení problémů souvisejících s výběrem výtvarné techniky, materiálů a pomůc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úkolu žák rozpozná výtvarný problém a hledá nejvhodnější způsob řešení</w:t>
      </w:r>
    </w:p>
    <w:p>
      <w:pPr>
        <w:pStyle w:val="Normal"/>
        <w:tabs>
          <w:tab w:val="clear" w:pos="708"/>
          <w:tab w:val="left" w:pos="74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   </w:t>
        <w:tab/>
        <w:t xml:space="preserve">učitel klade dostatek prostoru pro střetávání a komunikaci různými </w:t>
        <w:tab/>
        <w:t xml:space="preserve">formami  (písemně, pomocí technických prostředků, výtvarnými </w:t>
        <w:tab/>
        <w:t>prostředky,…)</w:t>
      </w:r>
    </w:p>
    <w:p>
      <w:pPr>
        <w:pStyle w:val="Normal"/>
        <w:tabs>
          <w:tab w:val="clear" w:pos="708"/>
          <w:tab w:val="left" w:pos="740" w:leader="none"/>
        </w:tabs>
        <w:ind w:left="1757" w:hanging="14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učitel dohlíží na dodržování etiky komunikace  (naslouchání, </w:t>
      </w:r>
    </w:p>
    <w:p>
      <w:pPr>
        <w:pStyle w:val="Normal"/>
        <w:ind w:left="1417" w:hanging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ektování originálních, nezdařených názorů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petence sociální a personální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čí se respektovat pravidla při práci v týmu, dodržovat je a svou pracovní činností kladně ovlivňovat kvalitu prá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itel dodává žákům sebedůvěru a podle potřeby žákům v činnostech pomáhá</w:t>
      </w:r>
    </w:p>
    <w:p>
      <w:pPr>
        <w:pStyle w:val="Normal"/>
        <w:tabs>
          <w:tab w:val="clear" w:pos="708"/>
          <w:tab w:val="left" w:pos="740" w:leader="none"/>
        </w:tabs>
        <w:ind w:firstLine="340"/>
        <w:rPr/>
      </w:pPr>
      <w:r>
        <w:rPr>
          <w:rFonts w:eastAsia="Arial" w:cs="Arial" w:ascii="Arial" w:hAnsi="Arial"/>
          <w:sz w:val="20"/>
          <w:szCs w:val="20"/>
        </w:rPr>
        <w:t xml:space="preserve">-   </w:t>
        <w:tab/>
      </w:r>
      <w:r>
        <w:rPr>
          <w:rFonts w:cs="Arial" w:ascii="Arial" w:hAnsi="Arial"/>
          <w:sz w:val="20"/>
          <w:szCs w:val="20"/>
        </w:rPr>
        <w:t xml:space="preserve">učitel umožňuje každému žákovi zažít úspěch     </w:t>
      </w:r>
    </w:p>
    <w:p>
      <w:pPr>
        <w:pStyle w:val="Normal"/>
        <w:tabs>
          <w:tab w:val="clear" w:pos="708"/>
          <w:tab w:val="left" w:pos="740" w:leader="none"/>
        </w:tabs>
        <w:ind w:firstLine="340"/>
        <w:rPr/>
      </w:pPr>
      <w:r>
        <w:rPr>
          <w:rFonts w:eastAsia="Arial"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sz w:val="20"/>
          <w:szCs w:val="20"/>
        </w:rPr>
        <w:t xml:space="preserve">učitel v průběhu výuky zohledňuje rozdíly v pracovním tempu </w:t>
        <w:tab/>
        <w:t xml:space="preserve">jednotlivých žáků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mpetence občanské: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pagaci školních akcí žáci vytváří plakáty a upoutávky, kterými prezentují ško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respektují názor druhý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prezentují výsledky své práce a účastní se výtvarných soutěž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učitel podporuje občanské cítění žáků při vytváření propagačních materiálů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petence pracovní: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samostatné práci jsou žáci vedeni ke koncentraci na pracovní výkon, jeho dokončení a dodržují vymezená pravidl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si vytváří pozitivní vztah k manuálním činnost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žáci při práci s výtvarným materiálem dodržují hygienická pravid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čitel vede žáky ke správným způsobům užití materiálu, nástrojů a      </w:t>
      </w:r>
    </w:p>
    <w:p>
      <w:pPr>
        <w:pStyle w:val="Normal"/>
        <w:tabs>
          <w:tab w:val="clear" w:pos="708"/>
          <w:tab w:val="left" w:pos="740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ybavení</w:t>
      </w:r>
    </w:p>
    <w:p>
      <w:pPr>
        <w:pStyle w:val="Normal"/>
        <w:tabs>
          <w:tab w:val="clear" w:pos="708"/>
          <w:tab w:val="left" w:pos="740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 xml:space="preserve">učitel požaduje dodržování dohodnuté kvality  postupů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učovacím předmětem prolínají průřezová témat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EV       - vztah člověka k přírodě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ekosystémy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 lidské aktivity a problémy životního prostředí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EGS</w:t>
      </w:r>
      <w:r>
        <w:rPr>
          <w:rFonts w:cs="Arial" w:ascii="Arial" w:hAnsi="Arial"/>
          <w:b/>
          <w:sz w:val="20"/>
          <w:szCs w:val="20"/>
        </w:rPr>
        <w:t xml:space="preserve">    - </w:t>
      </w:r>
      <w:r>
        <w:rPr>
          <w:rFonts w:cs="Arial" w:ascii="Arial" w:hAnsi="Arial"/>
          <w:sz w:val="20"/>
          <w:szCs w:val="20"/>
        </w:rPr>
        <w:t xml:space="preserve">jsme Evropané  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Evropa a svět nás zajímá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   - poznávání lidí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kreativita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sebepoznání a sebepojetí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komunikace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rozvoj schopností poznávání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řešení problémů a rozhodovací dovednosti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DV  - práce v realizačním tým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fungování a vliv médií ve společnosti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tvorba mediálního sdělení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KV  - lidské vztahy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DO   - principy demokraci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2835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84795</wp:posOffset>
          </wp:positionH>
          <wp:positionV relativeFrom="paragraph">
            <wp:posOffset>-21590</wp:posOffset>
          </wp:positionV>
          <wp:extent cx="1028065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50" r="-105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ŠVP ZV ZŠ Studentská</w:t>
    </w:r>
    <w:r>
      <w:rPr>
        <w:rFonts w:cs="Arial" w:ascii="Arial" w:hAnsi="Arial"/>
      </w:rPr>
      <w:t xml:space="preserve">                                                       </w:t>
    </w:r>
    <w:r>
      <w:rPr>
        <w:rFonts w:cs="Arial" w:ascii="Arial" w:hAnsi="Arial"/>
        <w:b/>
        <w:sz w:val="32"/>
        <w:szCs w:val="32"/>
      </w:rPr>
      <w:t xml:space="preserve">Umění a kultura                                               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Mnichovo Hradiště                                 </w:t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Výtvarná výchova   6.- 9. ročník     Charakteristika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________________________________________________________________________________________________________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25:00Z</dcterms:created>
  <dc:creator>Mr.Quija</dc:creator>
  <dc:description/>
  <cp:keywords/>
  <dc:language>en-US</dc:language>
  <cp:lastModifiedBy>Marcela Mrázová</cp:lastModifiedBy>
  <cp:lastPrinted>1995-11-21T17:41:00Z</cp:lastPrinted>
  <dcterms:modified xsi:type="dcterms:W3CDTF">2022-10-07T06:25:00Z</dcterms:modified>
  <cp:revision>2</cp:revision>
  <dc:subject/>
  <dc:title/>
</cp:coreProperties>
</file>