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učovací předmět tělesná výchova je zařazen samostatně ve 4.- 5. ročníku v hodinové dotaci 2 hodin týd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ělesná výchova napomáhá rozvoji zdravotního životního stylu. Umožňuje žákům poznat vlastní pohybové možnosti a aktivně je využívat. Vede žáky od spontánního pohybu k řízené pohybové činnosti a k pravidelné seberealizaci v oblíbeném sportu nebo jiné pohybové aktivitě. Seznamuje žáky s pravidly a učí je jednat v duchu fair-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ýuka probíhá ve školní tělocvičně a na školním hřišti.  Při výuce se využívají metody a formy práce založené převážně na spolupráci žáků (činnosti ve dvojicích, malých či větších týmech) a vzájemném uč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předmětu tělesná výchova jsou zahrnuta tato průřezová témata: osobnostní a sociální výchova, výchova k myšlení v evropských a globálních souvislostech, výchova demokratického občana a multikulturní vých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dnocení žáka sleduje úroveň získaných dovedností s ohledem na jeho individuální schopnosti a opírá se o celkový pohybový projev a míru zapojení do jednotlivých čin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k u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:  - projevuje ochotu věnovat se sportu i ve volném č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využívá metody a organizuje vlastní u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užívá termíny, znaky symboly (komunikace v TV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uzuje vlastní pokrok, plánuje, jakým způsobem by mo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osáhnout lepších výsledků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k řešení problé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:  - nenechá se odradit případným nezda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snaží se překonat problémy, sleduje pokrok při jejich zdoláván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dokáže zhodnotit své výsledk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komunikati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:  - vyjadřuje své myšlenky a názory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louchá druhým lidem, zapojuje se do diskuse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ívá informační a komunikační prostředky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sociální a person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k:  - spolupracuje ve skupině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řídí se stanovenými pravi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dílí se na příjemné atmosféře v týmu (dobré mezilidské vzta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řijímá zkušenosti druhých li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ovládá a řídí svoje jednání a ch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občans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k:  - respektuje přesvědčení druhých li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odmítá hrubé zachá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chová se zodpovědně v situacích ohrožujících život a zdraví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lově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respektuje a oceňuje naše tradi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zapojuje se do sportovních akti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praco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:  - používá bezpečné a účinné nástroje a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lní povinnosti, dodržuje vymezená pravidla (bezpečnost, hygie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využívá znalostí k ochraně svého zdraví, zdraví druhých i k ochra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životního prostředí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4795</wp:posOffset>
          </wp:positionH>
          <wp:positionV relativeFrom="paragraph">
            <wp:posOffset>-21590</wp:posOffset>
          </wp:positionV>
          <wp:extent cx="10287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                   </w:t>
    </w:r>
    <w:r>
      <w:rPr>
        <w:rFonts w:cs="Arial" w:ascii="Arial" w:hAnsi="Arial"/>
        <w:b/>
        <w:sz w:val="32"/>
        <w:szCs w:val="32"/>
      </w:rPr>
      <w:t xml:space="preserve">Člověk a zdraví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Tělesná výchova   4.- 5. ročník     Charakteristika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8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05T11:28:00Z</dcterms:modified>
  <cp:revision>2</cp:revision>
  <dc:subject/>
  <dc:title>     Tělesná výchova využívá metod práce, založených na žákovské spolupráci</dc:title>
</cp:coreProperties>
</file>