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akteristika vyu</w:t>
      </w:r>
      <w:r>
        <w:rPr>
          <w:rFonts w:cs="TimesNewRoman,Bold;Times New Roman" w:ascii="TimesNewRoman,Bold;Times New Roman" w:hAnsi="TimesNewRoman,Bold;Times New Roman"/>
          <w:b/>
          <w:bCs/>
        </w:rPr>
        <w:t>č</w:t>
      </w:r>
      <w:r>
        <w:rPr>
          <w:b/>
          <w:bCs/>
        </w:rPr>
        <w:t>ovacího p</w:t>
      </w:r>
      <w:r>
        <w:rPr>
          <w:rFonts w:cs="TimesNewRoman,Bold;Times New Roman" w:ascii="TimesNewRoman,Bold;Times New Roman" w:hAnsi="TimesNewRoman,Bold;Times New Roman"/>
          <w:b/>
          <w:bCs/>
        </w:rPr>
        <w:t>ř</w:t>
      </w:r>
      <w:r>
        <w:rPr>
          <w:b/>
          <w:bCs/>
        </w:rPr>
        <w:t>edm</w:t>
      </w:r>
      <w:r>
        <w:rPr>
          <w:rFonts w:cs="TimesNewRoman,Bold;Times New Roman" w:ascii="TimesNewRoman,Bold;Times New Roman" w:hAnsi="TimesNewRoman,Bold;Times New Roman"/>
          <w:b/>
          <w:bCs/>
        </w:rPr>
        <w:t>ě</w:t>
      </w:r>
      <w:r>
        <w:rPr>
          <w:b/>
          <w:bCs/>
        </w:rPr>
        <w:t>tu – II. 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ýuka ruského jazyka na naší škole je koncipována jako povin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olitelný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v devátém r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ku, jehož obsah má žákům umožnit jednak další rozvoj  jazykových kompetencí, jednak výraz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zlepšit jejich konkurenceschopnost na moderním trhu práce.</w:t>
      </w:r>
    </w:p>
    <w:p>
      <w:pPr>
        <w:pStyle w:val="Normal"/>
        <w:autoSpaceDE w:val="false"/>
        <w:rPr/>
      </w:pPr>
      <w:r>
        <w:rPr/>
        <w:t>Výuka je orientována na osvojování ruského jazyka na úrovni A1  SERR.</w:t>
      </w:r>
    </w:p>
    <w:p>
      <w:pPr>
        <w:pStyle w:val="Normal"/>
        <w:autoSpaceDE w:val="false"/>
        <w:rPr/>
      </w:pPr>
      <w:r>
        <w:rPr/>
        <w:t>Zvláštností výuky ruského jazyka na naší škole je skut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st, že si tent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zvolili i žáci ,kt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 jsou rodilými mluvčími.  Pro tyto žáky bude obsa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u, formy práce a hodnoce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no   jejich individuálním studijním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á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Č</w:t>
      </w:r>
      <w:r>
        <w:rPr>
          <w:b/>
          <w:bCs/>
          <w:iCs/>
        </w:rPr>
        <w:t>asová dotace</w:t>
      </w:r>
      <w:r>
        <w:rPr>
          <w:b/>
          <w:bCs/>
          <w:i/>
          <w:iCs/>
        </w:rPr>
        <w:t xml:space="preserve"> </w:t>
      </w:r>
      <w:r>
        <w:rPr/>
        <w:t>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acíh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tu </w:t>
      </w:r>
      <w:r>
        <w:rPr>
          <w:b/>
          <w:bCs/>
        </w:rPr>
        <w:t xml:space="preserve">ruský jazyk: </w:t>
      </w:r>
      <w:r>
        <w:rPr>
          <w:bCs/>
        </w:rPr>
        <w:t>1 hodina týdn</w:t>
      </w:r>
      <w:r>
        <w:rPr>
          <w:rFonts w:cs="TimesNewRoman,Bold;Times New Roman" w:ascii="TimesNewRoman,Bold;Times New Roman" w:hAnsi="TimesNewRoman,Bold;Times New Roman"/>
          <w:bCs/>
        </w:rPr>
        <w:t>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chovně vzdělávací cíle předmětu:</w:t>
      </w:r>
    </w:p>
    <w:p>
      <w:pPr>
        <w:pStyle w:val="Normal"/>
        <w:autoSpaceDE w:val="false"/>
        <w:rPr>
          <w:bCs/>
        </w:rPr>
      </w:pPr>
      <w:r>
        <w:rPr>
          <w:bCs/>
        </w:rPr>
        <w:t>Žáci se naučí porozumět a adekvátně reagovat rusky v jednoduchých situacích běžného života, týkajících se probíraných témat (seznámení, škola, rodina, volný čas a koníčky, oblečení, jídlo a pití ,nakupování)</w:t>
      </w:r>
    </w:p>
    <w:p>
      <w:pPr>
        <w:pStyle w:val="Normal"/>
        <w:autoSpaceDE w:val="false"/>
        <w:rPr/>
      </w:pPr>
      <w:r>
        <w:rPr/>
        <w:t>Žáci se seznamují s odlišnostmi ve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sobu života lidí jiných zemí i jejich odlišné kulturní tradice. </w:t>
      </w:r>
    </w:p>
    <w:p>
      <w:pPr>
        <w:pStyle w:val="Normal"/>
        <w:autoSpaceDE w:val="false"/>
        <w:rPr/>
      </w:pPr>
      <w:r>
        <w:rPr/>
        <w:t>Prohlubuje se jejich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domí vzájemného mezinárodního porozu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a tolerance či kritické myšlení a vyjádření vlastního názoru např.na  aktuální politickou situaci v Evropě a ve světě.</w:t>
      </w:r>
    </w:p>
    <w:p>
      <w:pPr>
        <w:pStyle w:val="Normal"/>
        <w:autoSpaceDE w:val="false"/>
        <w:rPr/>
      </w:pPr>
      <w:r>
        <w:rPr/>
        <w:t>Rozvíjení pozitivního vztahu k literatu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i k dalším druh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u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, na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mž je založeno emocionální a estetické vnímání.</w:t>
      </w:r>
    </w:p>
    <w:p>
      <w:pPr>
        <w:pStyle w:val="Normal"/>
        <w:autoSpaceDE w:val="false"/>
        <w:rPr/>
      </w:pPr>
      <w:r>
        <w:rPr/>
        <w:t>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vání v oblasti jazy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neodmyslite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a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 do oblasti celoživotního 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vání, k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muž jsou žáci vede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íčové kompeten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Kompetence k 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č</w:t>
      </w:r>
      <w:r>
        <w:rPr>
          <w:b/>
          <w:bCs/>
          <w:i/>
          <w:iCs/>
        </w:rPr>
        <w:t>ení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ybírají a využívají vhodné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y a metody pro efektivní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opojují získané poznatky do širších celk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oznávají smysl a cíl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ov</w:t>
      </w:r>
      <w:r>
        <w:rPr>
          <w:rFonts w:cs="TimesNewRoman;Times New Roman" w:ascii="TimesNewRoman;Times New Roman" w:hAnsi="TimesNewRoman;Times New Roman"/>
        </w:rPr>
        <w:t>ěř</w:t>
      </w:r>
      <w:r>
        <w:rPr/>
        <w:t>ování výsledk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dává úkoly,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kterých žáci vyhledávají a kombinují informac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Kompetence k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ř</w:t>
      </w:r>
      <w:r>
        <w:rPr>
          <w:b/>
          <w:bCs/>
          <w:i/>
          <w:iCs/>
        </w:rPr>
        <w:t>ešení problé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ů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sou schopni pochopit problé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mí vyhledat vhodné informace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klade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vhodné otázk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mož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uje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volný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tup k inform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m zdroj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komunikativní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komunikují na odpovídající úrovn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mí naslouchat promluvám druhých lidí a vhod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na 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reagovat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výstižnému a souvislému projevu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ytvá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ežitosti pro komunikaci mezi žák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aktivitám, které mohou být vykonávány individuá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 ve dvojicích nebo ve skupinách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sociální a personální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polupracují ve skupin</w:t>
      </w:r>
      <w:r>
        <w:rPr>
          <w:rFonts w:cs="TimesNewRoman;Times New Roman" w:ascii="TimesNewRoman;Times New Roman" w:hAnsi="TimesNewRoman;Times New Roman"/>
        </w:rPr>
        <w:t>ě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odílejí se na utvá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né atmosféry v týmu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sou schopni sebekontroly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hodnotí žáky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m, který jim umož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uje vnímat vlastní pokrok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tomu, aby na zákla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 xml:space="preserve">jasných kritérií hodnotili své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nos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od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cuje žáky k argumentac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Kompetence ob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č</w:t>
      </w:r>
      <w:r>
        <w:rPr>
          <w:b/>
          <w:bCs/>
          <w:i/>
          <w:iCs/>
        </w:rPr>
        <w:t>anské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spektují názory ostatních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mí se zodpo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d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rozhodnout podle dané situace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prezentaci jejich myšlenek a názor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 diskus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ede žáky ke vzájemnému naslouchání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Kompetence pracovní</w:t>
      </w:r>
    </w:p>
    <w:p>
      <w:pPr>
        <w:pStyle w:val="Normal"/>
        <w:autoSpaceDE w:val="false"/>
        <w:rPr/>
      </w:pPr>
      <w:r>
        <w:rPr/>
        <w:t>Žác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sou schopni efektiv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organizovat svou práci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apomáhá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na ces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 xml:space="preserve">ke správnému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šení problém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</w:t>
      </w:r>
      <w:r>
        <w:rPr/>
        <w:t>zohle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uje rozdíly ve znalostech a pracovním tempu žák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ůř</w:t>
      </w:r>
      <w:r>
        <w:rPr>
          <w:b/>
          <w:bCs/>
          <w:sz w:val="26"/>
          <w:szCs w:val="26"/>
        </w:rPr>
        <w:t>ezová témata za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ř</w:t>
      </w:r>
      <w:r>
        <w:rPr>
          <w:b/>
          <w:bCs/>
          <w:sz w:val="26"/>
          <w:szCs w:val="26"/>
        </w:rPr>
        <w:t>azená do výuky ruského jazyka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Osobnostní a sociální výchova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  <w:i/>
          <w:iCs/>
        </w:rPr>
        <w:t xml:space="preserve">Osobnostní rozvoj </w:t>
      </w:r>
      <w:r>
        <w:rPr/>
        <w:t>– Rozvoj schopností poznávání; Sebepoznání a sebepojetí;</w:t>
      </w:r>
    </w:p>
    <w:p>
      <w:pPr>
        <w:pStyle w:val="Normal"/>
        <w:autoSpaceDE w:val="false"/>
        <w:rPr/>
      </w:pPr>
      <w:r>
        <w:rPr/>
        <w:t>Seberegulace a sebeorganizace; Psychohygiena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  <w:i/>
          <w:iCs/>
        </w:rPr>
        <w:t xml:space="preserve">Sociální rozvoj </w:t>
      </w:r>
      <w:r>
        <w:rPr/>
        <w:t>– Mezilidské vztahy; Komunika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Výchova k myšlení v evropských a globálních souvislostech </w:t>
      </w:r>
      <w:r>
        <w:rPr/>
        <w:t>– Evropa a s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nás zajímá; Objevujeme Evropu a s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; Jsme Evropané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Multikulturní výchova </w:t>
      </w:r>
      <w:r>
        <w:rPr/>
        <w:t>– Lidské vztahy; Multikultural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835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4795</wp:posOffset>
          </wp:positionH>
          <wp:positionV relativeFrom="paragraph">
            <wp:posOffset>-21590</wp:posOffset>
          </wp:positionV>
          <wp:extent cx="10287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</w:t>
    </w:r>
    <w:r>
      <w:rPr>
        <w:rFonts w:cs="Arial" w:ascii="Arial" w:hAnsi="Arial"/>
        <w:b/>
        <w:sz w:val="32"/>
        <w:szCs w:val="32"/>
      </w:rPr>
      <w:t xml:space="preserve">Doplňující vzdělávací obory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Ruský jazyk – volitelný            Charakteristika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3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6T11:03:00Z</dcterms:modified>
  <cp:revision>2</cp:revision>
  <dc:subject/>
  <dc:title/>
</cp:coreProperties>
</file>